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74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 июн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>должностного лица – * Азимова Фиридина Бейкеро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 декабря 2024 года Азимов Ф.Б. находясь по адресу: *, не представил(а) в установленный законодательством о налогах и сборах срок документы, необходимые для осуществления налогового контроля, а именно: в нарушение пункта 3 статьи 88 Налогового кодекса Российской Федерации несвоевременно представил(а) документы (пояснения), которые были истребованы на основании требования от 9 ноября 2024 года № *, то есть совершил(а) административное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почтовая корреспонденция, вернулась в связи с истечением срока хранения. Ходатайств об отложении дела не поступало, мировой судья, на основании пункта 6 постановление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 статьи 82 Налогового кодекса Российской Федерации налоговым контролем признаё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лательщиков страховых взносов, проверки данных учёта и отчётности, осмотра помещений и территорий, используемых для извлечения дохода (прибыли), а также в других формах, предусмотренных настоящи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абзацем 1 пункта 3 статьи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ё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6 статьи 6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асти 1 статьи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 и влечёт административное наказание в виде административного штрафа на граждан в размере от ста до трёхсот рублей; на должностных лиц - от трёхсот до пятисот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должностн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требования от 9 ноября 2024 года № *, полученному юридическим лицом 25 нояб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квитанции о приёме налоговой декларации, поступившей по истечении установленного сро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юридического лица – привлекаемое лиц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 и квалифицирует его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должностное лицо – </w:t>
      </w:r>
      <w:r>
        <w:rPr>
          <w:sz w:val="26"/>
          <w:szCs w:val="26"/>
        </w:rPr>
        <w:t xml:space="preserve">* Азимова Фиридина Бейкеро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наказание в виде административного штрафа в размере 450 (четыреста пятьдесят) рублей. </w:t>
      </w:r>
    </w:p>
    <w:p>
      <w:pPr>
        <w:pStyle w:val="22"/>
        <w:widowControl w:val="false"/>
        <w:tabs>
          <w:tab w:val="clear" w:pos="709"/>
        </w:tabs>
        <w:spacing w:before="120" w:after="120"/>
        <w:rPr/>
      </w:pPr>
      <w:r>
        <w:rPr/>
        <w:t>Административный штраф подлежит зачислению на счёт получателя:</w:t>
      </w:r>
    </w:p>
    <w:p>
      <w:pPr>
        <w:pStyle w:val="22"/>
        <w:spacing w:before="0" w:after="0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60" w:after="0"/>
      <w:ind w:left="1843" w:hanging="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